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blau"/>
        <w:rPr>
          <w:rFonts w:ascii="Neue Plak Text" w:hAnsi="Neue Plak Text"/>
          <w:sz w:val="44"/>
          <w:szCs w:val="44"/>
        </w:rPr>
      </w:pPr>
      <w:r>
        <w:rPr>
          <w:rFonts w:ascii="Neue Plak Text" w:hAnsi="Neue Plak Text"/>
          <w:sz w:val="44"/>
          <w:szCs w:val="44"/>
        </w:rPr>
        <w:t>Anleitung zur Gruppenarbeit</w:t>
      </w:r>
    </w:p>
    <w:p>
      <w:pPr>
        <w:pStyle w:val="Berschrift1blau"/>
        <w:spacing w:before="0" w:after="360"/>
        <w:rPr>
          <w:szCs w:val="44"/>
        </w:rPr>
      </w:pPr>
      <w:r>
        <w:rPr>
          <w:szCs w:val="44"/>
        </w:rPr>
        <w:t xml:space="preserve">Dimensionen des Donut-Entscheidungsrades </w:t>
      </w:r>
    </w:p>
    <w:p>
      <w:pPr>
        <w:pStyle w:val="Bulletpointschwarz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Bulletpointschwarz"/>
        <w:numPr>
          <w:ilvl w:val="0"/>
          <w:numId w:val="0"/>
        </w:numPr>
        <w:spacing w:lineRule="auto" w:line="276"/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Aufgabenstellung: </w:t>
      </w:r>
    </w:p>
    <w:p>
      <w:pPr>
        <w:pStyle w:val="Bulletpointschwarz"/>
        <w:numPr>
          <w:ilvl w:val="0"/>
          <w:numId w:val="0"/>
        </w:numPr>
        <w:spacing w:lineRule="auto" w:line="276"/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160"/>
        <w:contextualSpacing/>
        <w:rPr>
          <w:rFonts w:ascii="FreightText Pro Book" w:hAnsi="FreightText Pro Book" w:cs="Arial"/>
          <w:b w:val="false"/>
          <w:b w:val="false"/>
          <w:bCs/>
        </w:rPr>
      </w:pPr>
      <w:r>
        <w:rPr>
          <w:rFonts w:cs="Arial" w:ascii="FreightText Pro Book" w:hAnsi="FreightText Pro Book"/>
        </w:rPr>
        <w:t>Lesen Sie sich die</w:t>
      </w:r>
      <w:r>
        <w:rPr>
          <w:rFonts w:cs="Arial" w:ascii="FreightText Pro Book" w:hAnsi="FreightText Pro Book"/>
          <w:b w:val="false"/>
          <w:bCs/>
        </w:rPr>
        <w:t xml:space="preserve"> </w:t>
      </w:r>
      <w:r>
        <w:rPr>
          <w:rFonts w:cs="Arial" w:ascii="FreightText Pro Book" w:hAnsi="FreightText Pro Book"/>
        </w:rPr>
        <w:t>Dimensionenbeschreibung sowie Leitfragen</w:t>
      </w:r>
      <w:r>
        <w:rPr>
          <w:rFonts w:cs="Arial" w:ascii="FreightText Pro Book" w:hAnsi="FreightText Pro Book"/>
          <w:b w:val="false"/>
          <w:bCs/>
        </w:rPr>
        <w:t xml:space="preserve"> durch</w:t>
      </w:r>
    </w:p>
    <w:p>
      <w:pPr>
        <w:pStyle w:val="ListParagraph"/>
        <w:numPr>
          <w:ilvl w:val="0"/>
          <w:numId w:val="3"/>
        </w:numPr>
        <w:spacing w:lineRule="auto" w:line="278" w:before="0" w:after="160"/>
        <w:contextualSpacing/>
        <w:rPr>
          <w:rFonts w:ascii="FreightText Pro Book" w:hAnsi="FreightText Pro Book" w:cs="Arial"/>
          <w:b w:val="false"/>
          <w:b w:val="false"/>
        </w:rPr>
      </w:pPr>
      <w:r>
        <w:rPr>
          <w:rFonts w:cs="Arial" w:ascii="FreightText Pro Book" w:hAnsi="FreightText Pro Book"/>
        </w:rPr>
        <w:t>Beantworten Sie bitte die Leitfragen</w:t>
      </w:r>
      <w:r>
        <w:rPr>
          <w:rFonts w:cs="Arial" w:ascii="FreightText Pro Book" w:hAnsi="FreightText Pro Book"/>
          <w:b w:val="false"/>
        </w:rPr>
        <w:t xml:space="preserve"> mit Blick auf Ihr Projektvorhaben nach bestem Wissen und Gewissen. Wenn Sie Antworten nicht wissen, recherchieren Sie gerne oder diskutieren Sie Ihre Annahmen. </w:t>
      </w:r>
    </w:p>
    <w:p>
      <w:pPr>
        <w:pStyle w:val="ListParagraph"/>
        <w:numPr>
          <w:ilvl w:val="0"/>
          <w:numId w:val="3"/>
        </w:numPr>
        <w:spacing w:lineRule="auto" w:line="278" w:before="0" w:after="160"/>
        <w:contextualSpacing/>
        <w:rPr>
          <w:rFonts w:ascii="FreightText Pro Book" w:hAnsi="FreightText Pro Book" w:cs="Arial"/>
        </w:rPr>
      </w:pPr>
      <w:r>
        <w:rPr>
          <w:rFonts w:cs="Arial" w:ascii="FreightText Pro Book" w:hAnsi="FreightText Pro Book"/>
          <w:b w:val="false"/>
          <w:bCs/>
        </w:rPr>
        <w:t xml:space="preserve">Wenn Ihnen in der Diskussion noch Perspektiven oder Aspekte fehlen </w:t>
      </w:r>
      <w:r>
        <w:rPr>
          <w:rFonts w:cs="Arial" w:ascii="FreightText Pro Book" w:hAnsi="FreightText Pro Book"/>
        </w:rPr>
        <w:t>ergänzen Sie diese gerne noch durch eigene Fragen.</w:t>
      </w:r>
    </w:p>
    <w:p>
      <w:pPr>
        <w:pStyle w:val="ListParagraph"/>
        <w:numPr>
          <w:ilvl w:val="0"/>
          <w:numId w:val="3"/>
        </w:numPr>
        <w:spacing w:lineRule="auto" w:line="278" w:before="0" w:after="160"/>
        <w:contextualSpacing/>
        <w:rPr>
          <w:rFonts w:ascii="FreightText Pro Book" w:hAnsi="FreightText Pro Book" w:cs="Arial"/>
        </w:rPr>
      </w:pPr>
      <w:r>
        <w:rPr>
          <w:rFonts w:cs="Arial" w:ascii="FreightText Pro Book" w:hAnsi="FreightText Pro Book"/>
          <w:b w:val="false"/>
          <w:bCs/>
        </w:rPr>
        <w:t xml:space="preserve">Wir haben auch einen </w:t>
      </w:r>
      <w:r>
        <w:rPr>
          <w:rFonts w:cs="Arial" w:ascii="FreightText Pro Book" w:hAnsi="FreightText Pro Book"/>
        </w:rPr>
        <w:t>leeren Tisch</w:t>
      </w:r>
      <w:r>
        <w:rPr>
          <w:rFonts w:cs="Arial" w:ascii="FreightText Pro Book" w:hAnsi="FreightText Pro Book"/>
          <w:b w:val="false"/>
          <w:bCs/>
        </w:rPr>
        <w:t xml:space="preserve">, wo man </w:t>
      </w:r>
      <w:r>
        <w:rPr>
          <w:rFonts w:cs="Arial" w:ascii="FreightText Pro Book" w:hAnsi="FreightText Pro Book"/>
        </w:rPr>
        <w:t>Dimensionen und Fragen</w:t>
      </w:r>
      <w:r>
        <w:rPr>
          <w:rFonts w:cs="Arial" w:ascii="FreightText Pro Book" w:hAnsi="FreightText Pro Book"/>
          <w:b w:val="false"/>
          <w:bCs/>
        </w:rPr>
        <w:t xml:space="preserve">, die auf das Projekt zutreffen und noch keine Berücksichtigung finden </w:t>
      </w:r>
      <w:r>
        <w:rPr>
          <w:rFonts w:cs="Arial" w:ascii="FreightText Pro Book" w:hAnsi="FreightText Pro Book"/>
        </w:rPr>
        <w:t>vermerken kann.</w:t>
      </w:r>
    </w:p>
    <w:p>
      <w:pPr>
        <w:pStyle w:val="ListParagraph"/>
        <w:numPr>
          <w:ilvl w:val="0"/>
          <w:numId w:val="3"/>
        </w:numPr>
        <w:spacing w:lineRule="auto" w:line="278" w:before="0" w:after="160"/>
        <w:contextualSpacing/>
        <w:rPr>
          <w:rFonts w:ascii="FreightText Pro Book" w:hAnsi="FreightText Pro Book" w:cs="Arial"/>
          <w:b w:val="false"/>
          <w:b w:val="false"/>
          <w:bCs/>
        </w:rPr>
      </w:pPr>
      <w:r>
        <w:rPr>
          <w:rFonts w:cs="Arial" w:ascii="FreightText Pro Book" w:hAnsi="FreightText Pro Book"/>
        </w:rPr>
        <w:t xml:space="preserve">Bewerten </w:t>
      </w:r>
      <w:r>
        <w:rPr>
          <w:rFonts w:cs="Arial" w:ascii="FreightText Pro Book" w:hAnsi="FreightText Pro Book"/>
          <w:b w:val="false"/>
          <w:bCs/>
        </w:rPr>
        <w:t xml:space="preserve">Sie Ihre Dimension anhand der vorgestellten </w:t>
      </w:r>
      <w:r>
        <w:rPr>
          <w:rFonts w:cs="Arial" w:ascii="FreightText Pro Book" w:hAnsi="FreightText Pro Book"/>
        </w:rPr>
        <w:t>Farbskala.</w:t>
      </w:r>
    </w:p>
    <w:p>
      <w:pPr>
        <w:pStyle w:val="ListParagraph"/>
        <w:numPr>
          <w:ilvl w:val="0"/>
          <w:numId w:val="3"/>
        </w:numPr>
        <w:rPr>
          <w:rFonts w:ascii="FreightText Pro Book" w:hAnsi="FreightText Pro Book" w:cs="Arial"/>
        </w:rPr>
      </w:pPr>
      <w:r>
        <w:rPr>
          <w:rFonts w:cs="Arial" w:ascii="FreightText Pro Book" w:hAnsi="FreightText Pro Book"/>
          <w:b w:val="false"/>
        </w:rPr>
        <w:t xml:space="preserve">Halten Sie Ihre Antworten auf dem vorbereiteten </w:t>
      </w:r>
      <w:r>
        <w:rPr>
          <w:rFonts w:cs="Arial" w:ascii="FreightText Pro Book" w:hAnsi="FreightText Pro Book"/>
        </w:rPr>
        <w:t xml:space="preserve">Flipchart fest. </w:t>
      </w:r>
    </w:p>
    <w:p>
      <w:pPr>
        <w:pStyle w:val="ListParagraph"/>
        <w:numPr>
          <w:ilvl w:val="0"/>
          <w:numId w:val="3"/>
        </w:numPr>
        <w:rPr>
          <w:rFonts w:ascii="FreightText Pro Book" w:hAnsi="FreightText Pro Book" w:cs="Arial"/>
          <w:b w:val="false"/>
          <w:b w:val="false"/>
          <w:bCs/>
        </w:rPr>
      </w:pPr>
      <w:r>
        <w:rPr>
          <w:rFonts w:cs="Arial" w:ascii="FreightText Pro Book" w:hAnsi="FreightText Pro Book"/>
          <w:b w:val="false"/>
          <w:bCs/>
        </w:rPr>
        <w:t>Sollten Sie vor Ende der Bearbeitungszeit Ihre Dimension ausreichend diskutiert und bewertet haben können Sie sich einer der Diskussionen an den anderen Tischen anschließen.</w:t>
      </w:r>
    </w:p>
    <w:p>
      <w:pPr>
        <w:pStyle w:val="Bulletpointschwarz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Bulletpointschwarz"/>
        <w:numPr>
          <w:ilvl w:val="0"/>
          <w:numId w:val="0"/>
        </w:numPr>
        <w:spacing w:lineRule="auto" w:line="276"/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Bulletpointschwarz"/>
        <w:numPr>
          <w:ilvl w:val="0"/>
          <w:numId w:val="0"/>
        </w:numPr>
        <w:spacing w:lineRule="auto" w:line="276"/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Aufteilung: </w:t>
      </w:r>
    </w:p>
    <w:p>
      <w:pPr>
        <w:pStyle w:val="Bulletpointschwarz"/>
        <w:numPr>
          <w:ilvl w:val="0"/>
          <w:numId w:val="0"/>
        </w:numPr>
        <w:spacing w:lineRule="auto" w:line="276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Bulletpointschwarz"/>
        <w:numPr>
          <w:ilvl w:val="0"/>
          <w:numId w:val="0"/>
        </w:numPr>
        <w:spacing w:lineRule="auto" w:line="276"/>
        <w:ind w:left="1417" w:hanging="709"/>
        <w:rPr>
          <w:shd w:fill="FFFFFF" w:val="clear"/>
        </w:rPr>
      </w:pPr>
      <w:r>
        <w:rPr>
          <w:b/>
          <w:bCs/>
          <w:shd w:fill="FFFFFF" w:val="clear"/>
        </w:rPr>
        <w:t xml:space="preserve">Gruppe 1: </w:t>
      </w:r>
      <w:r>
        <w:rPr>
          <w:i/>
          <w:iCs/>
          <w:shd w:fill="FFFFFF" w:val="clear"/>
        </w:rPr>
        <w:t>Gebündelte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Dimensionen hinzufügen</w:t>
      </w:r>
      <w:r>
        <w:rPr>
          <w:shd w:fill="FFFFFF" w:val="clear"/>
        </w:rPr>
        <w:t xml:space="preserve"> </w:t>
      </w:r>
    </w:p>
    <w:p>
      <w:pPr>
        <w:pStyle w:val="Bulletpointschwarz"/>
        <w:numPr>
          <w:ilvl w:val="0"/>
          <w:numId w:val="0"/>
        </w:numPr>
        <w:spacing w:lineRule="auto" w:line="276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Bulletpointschwarz"/>
        <w:numPr>
          <w:ilvl w:val="0"/>
          <w:numId w:val="0"/>
        </w:numPr>
        <w:spacing w:lineRule="auto" w:line="276"/>
        <w:ind w:left="1417" w:hanging="709"/>
        <w:rPr>
          <w:shd w:fill="FFFFFF" w:val="clear"/>
        </w:rPr>
      </w:pPr>
      <w:r>
        <w:rPr>
          <w:b/>
          <w:bCs/>
          <w:shd w:fill="FFFFFF" w:val="clear"/>
        </w:rPr>
        <w:t>Gruppe 2: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Gebündelte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Dimensionen hinzufügen</w:t>
      </w:r>
    </w:p>
    <w:p>
      <w:pPr>
        <w:pStyle w:val="Bulletpointschwarz"/>
        <w:numPr>
          <w:ilvl w:val="0"/>
          <w:numId w:val="0"/>
        </w:numPr>
        <w:spacing w:lineRule="auto" w:line="276"/>
        <w:ind w:left="697" w:hanging="709"/>
        <w:rPr>
          <w:shd w:fill="FFFFFF" w:val="clear"/>
        </w:rPr>
      </w:pPr>
      <w:r>
        <w:rPr>
          <w:shd w:fill="FFFFFF" w:val="clear"/>
        </w:rPr>
      </w:r>
    </w:p>
    <w:p>
      <w:pPr>
        <w:pStyle w:val="Bulletpointschwarz"/>
        <w:numPr>
          <w:ilvl w:val="0"/>
          <w:numId w:val="0"/>
        </w:numPr>
        <w:spacing w:lineRule="auto" w:line="276"/>
        <w:ind w:left="1417" w:hanging="709"/>
        <w:rPr>
          <w:shd w:fill="FFFFFF" w:val="clear"/>
        </w:rPr>
      </w:pPr>
      <w:r>
        <w:rPr>
          <w:b/>
          <w:bCs/>
          <w:shd w:fill="FFFFFF" w:val="clear"/>
        </w:rPr>
        <w:t>Gruppe 3: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Gebündelte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Dimensionen hinzufüg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Plak Text">
    <w:charset w:val="01"/>
    <w:family w:val="roman"/>
    <w:pitch w:val="variable"/>
  </w:font>
  <w:font w:name="Neue Plak Text Black">
    <w:charset w:val="01"/>
    <w:family w:val="roman"/>
    <w:pitch w:val="variable"/>
  </w:font>
  <w:font w:name="Calibri Light">
    <w:charset w:val="01"/>
    <w:family w:val="roman"/>
    <w:pitch w:val="variable"/>
  </w:font>
  <w:font w:name="Neue Plak Wide Black">
    <w:charset w:val="01"/>
    <w:family w:val="roman"/>
    <w:pitch w:val="variable"/>
  </w:font>
  <w:font w:name="FreightText Pro Book">
    <w:charset w:val="01"/>
    <w:family w:val="roman"/>
    <w:pitch w:val="variable"/>
  </w:font>
  <w:font w:name="Plak TEXT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e Plak Wide Black">
    <w:charset w:val="01"/>
    <w:family w:val="swiss"/>
    <w:pitch w:val="variable"/>
  </w:font>
  <w:font w:name="Symbol">
    <w:charset w:val="02"/>
    <w:family w:val="auto"/>
    <w:pitch w:val="default"/>
  </w:font>
  <w:font w:name="Neue Plak Text Black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60" w:leader="none"/>
        <w:tab w:val="left" w:pos="803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60" w:leader="none"/>
        <w:tab w:val="left" w:pos="803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leftMargin">
            <wp:align>right</wp:align>
          </wp:positionH>
          <wp:positionV relativeFrom="paragraph">
            <wp:posOffset>-260350</wp:posOffset>
          </wp:positionV>
          <wp:extent cx="582930" cy="551180"/>
          <wp:effectExtent l="0" t="0" r="0" b="0"/>
          <wp:wrapSquare wrapText="bothSides"/>
          <wp:docPr id="1" name="Grafik 1460411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460411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leftMargin">
            <wp:align>right</wp:align>
          </wp:positionH>
          <wp:positionV relativeFrom="paragraph">
            <wp:posOffset>-260350</wp:posOffset>
          </wp:positionV>
          <wp:extent cx="582930" cy="551180"/>
          <wp:effectExtent l="0" t="0" r="0" b="0"/>
          <wp:wrapSquare wrapText="bothSides"/>
          <wp:docPr id="2" name="Grafik 1460411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460411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Neue Plak Text Black" w:hAnsi="Neue Plak Text Black" w:cs="Neue Plak Text Black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D7D31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ue Plak Text" w:hAnsi="Neue Plak Text" w:eastAsia="Calibri" w:cs="Arial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846"/>
    <w:pPr>
      <w:widowControl/>
      <w:bidi w:val="0"/>
      <w:spacing w:lineRule="auto" w:line="240" w:before="0" w:after="0"/>
      <w:jc w:val="left"/>
    </w:pPr>
    <w:rPr>
      <w:rFonts w:ascii="Neue Plak Text Black" w:hAnsi="Neue Plak Text Black" w:eastAsia="Calibri" w:cs="Arial" w:cstheme="minorBidi" w:eastAsiaTheme="minorHAnsi"/>
      <w:b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next w:val="Normal"/>
    <w:link w:val="Berschrift1Zchn"/>
    <w:uiPriority w:val="9"/>
    <w:qFormat/>
    <w:rsid w:val="00d975e1"/>
    <w:pPr>
      <w:keepNext w:val="true"/>
      <w:keepLines/>
      <w:widowControl/>
      <w:bidi w:val="0"/>
      <w:spacing w:lineRule="auto" w:line="240" w:before="240" w:after="160"/>
      <w:jc w:val="left"/>
      <w:outlineLvl w:val="0"/>
    </w:pPr>
    <w:rPr>
      <w:rFonts w:ascii="Neue Plak Text Black" w:hAnsi="Neue Plak Text Black" w:eastAsia="游ゴシック Light" w:cs="Times New Roman" w:cstheme="majorBidi" w:eastAsiaTheme="majorEastAsia"/>
      <w:b/>
      <w:color w:val="182952"/>
      <w:kern w:val="0"/>
      <w:sz w:val="44"/>
      <w:szCs w:val="3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5277f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7f17c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975e1"/>
    <w:rPr>
      <w:rFonts w:ascii="Neue Plak Text Black" w:hAnsi="Neue Plak Text Black" w:eastAsia="游ゴシック Light" w:cs="Times New Roman" w:cstheme="majorBidi" w:eastAsiaTheme="majorEastAsia"/>
      <w:b/>
      <w:color w:val="182952"/>
      <w:sz w:val="44"/>
      <w:szCs w:val="32"/>
    </w:rPr>
  </w:style>
  <w:style w:type="character" w:styleId="InternetLink">
    <w:name w:val="Hyperlink"/>
    <w:basedOn w:val="DefaultParagraphFont"/>
    <w:uiPriority w:val="99"/>
    <w:unhideWhenUsed/>
    <w:rsid w:val="00570d0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d0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570d0f"/>
    <w:rPr>
      <w:rFonts w:ascii="Neue Plak Text Black" w:hAnsi="Neue Plak Text Black"/>
      <w:b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70d0f"/>
    <w:rPr>
      <w:rFonts w:ascii="Neue Plak Text Black" w:hAnsi="Neue Plak Text Black"/>
      <w:b w:val="false"/>
      <w:bCs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911b1a"/>
    <w:rPr>
      <w:b/>
      <w:bCs/>
      <w:smallCaps/>
      <w:color w:val="4472C4" w:themeColor="accent1"/>
      <w:spacing w:val="5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911b1a"/>
    <w:rPr>
      <w:rFonts w:ascii="Neue Plak Text Black" w:hAnsi="Neue Plak Text Black"/>
      <w:b/>
      <w:i/>
      <w:iCs/>
      <w:color w:val="4472C4" w:themeColor="accent1"/>
      <w:sz w:val="22"/>
    </w:rPr>
  </w:style>
  <w:style w:type="character" w:styleId="ZitatZchn" w:customStyle="1">
    <w:name w:val="Zitat Zchn"/>
    <w:basedOn w:val="DefaultParagraphFont"/>
    <w:link w:val="Quote"/>
    <w:uiPriority w:val="29"/>
    <w:qFormat/>
    <w:rsid w:val="00911b1a"/>
    <w:rPr>
      <w:rFonts w:ascii="Neue Plak Text Black" w:hAnsi="Neue Plak Text Black"/>
      <w:b/>
      <w:i/>
      <w:iCs/>
      <w:color w:val="404040" w:themeColor="text1" w:themeTint="bf"/>
      <w:sz w:val="22"/>
    </w:rPr>
  </w:style>
  <w:style w:type="character" w:styleId="Berschrift1blauZchn" w:customStyle="1">
    <w:name w:val="Überschrift 1 blau Zchn"/>
    <w:basedOn w:val="DefaultParagraphFont"/>
    <w:link w:val="Berschrift1blau"/>
    <w:qFormat/>
    <w:rsid w:val="00723d7f"/>
    <w:rPr>
      <w:rFonts w:eastAsia="游ゴシック Light" w:cs="Times New Roman" w:cstheme="majorBidi" w:eastAsiaTheme="majorEastAsia"/>
      <w:color w:val="182952"/>
      <w:sz w:val="44"/>
      <w:szCs w:val="32"/>
    </w:rPr>
  </w:style>
  <w:style w:type="character" w:styleId="TitelblauZchn" w:customStyle="1">
    <w:name w:val="Titel blau Zchn"/>
    <w:basedOn w:val="TitelZchn"/>
    <w:link w:val="Titelblau"/>
    <w:qFormat/>
    <w:rsid w:val="00923241"/>
    <w:rPr>
      <w:rFonts w:ascii="Neue Plak Wide Black" w:hAnsi="Neue Plak Wide Black" w:eastAsia="游ゴシック Light" w:cs="Times New Roman" w:cstheme="majorBidi" w:eastAsiaTheme="majorEastAsia"/>
      <w:b/>
      <w:color w:val="182952"/>
      <w:spacing w:val="-10"/>
      <w:kern w:val="2"/>
      <w:sz w:val="60"/>
      <w:szCs w:val="56"/>
    </w:rPr>
  </w:style>
  <w:style w:type="character" w:styleId="TitelZchn" w:customStyle="1">
    <w:name w:val="Titel Zchn"/>
    <w:basedOn w:val="DefaultParagraphFont"/>
    <w:link w:val="Title"/>
    <w:uiPriority w:val="10"/>
    <w:qFormat/>
    <w:rsid w:val="0008286b"/>
    <w:rPr>
      <w:rFonts w:ascii="Calibri Light" w:hAnsi="Calibri Light" w:eastAsia="游ゴシック Light" w:cs="Times New Roman" w:asciiTheme="majorHAnsi" w:cstheme="majorBidi" w:eastAsiaTheme="majorEastAsia" w:hAnsiTheme="majorHAnsi"/>
      <w:b/>
      <w:spacing w:val="-10"/>
      <w:kern w:val="2"/>
      <w:sz w:val="56"/>
      <w:szCs w:val="56"/>
    </w:rPr>
  </w:style>
  <w:style w:type="character" w:styleId="TitelgrnZchn" w:customStyle="1">
    <w:name w:val="Titel grün Zchn"/>
    <w:basedOn w:val="TitelblauZchn"/>
    <w:link w:val="Titelgrn"/>
    <w:qFormat/>
    <w:rsid w:val="0008286b"/>
    <w:rPr>
      <w:rFonts w:ascii="Neue Plak Wide Black" w:hAnsi="Neue Plak Wide Black" w:eastAsia="游ゴシック Light" w:cs="Times New Roman" w:cstheme="majorBidi" w:eastAsiaTheme="majorEastAsia"/>
      <w:b/>
      <w:color w:val="0C3818"/>
      <w:spacing w:val="-10"/>
      <w:kern w:val="2"/>
      <w:sz w:val="60"/>
      <w:szCs w:val="5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e058f"/>
    <w:rPr>
      <w:rFonts w:ascii="Neue Plak Text Black" w:hAnsi="Neue Plak Text Black"/>
      <w:b/>
      <w:sz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e058f"/>
    <w:rPr>
      <w:rFonts w:ascii="Neue Plak Text Black" w:hAnsi="Neue Plak Text Black"/>
      <w:b/>
      <w:sz w:val="22"/>
    </w:rPr>
  </w:style>
  <w:style w:type="character" w:styleId="BerschriftEbene1blauZchn" w:customStyle="1">
    <w:name w:val="Überschrift Ebene 1 blau Zchn"/>
    <w:basedOn w:val="Berschrift1Zchn"/>
    <w:link w:val="BerschriftEbene1blau"/>
    <w:qFormat/>
    <w:rsid w:val="002a49d6"/>
    <w:rPr>
      <w:rFonts w:ascii="Neue Plak Wide Black" w:hAnsi="Neue Plak Wide Black" w:eastAsia="游ゴシック Light" w:cs="Times New Roman" w:cstheme="majorBidi" w:eastAsiaTheme="majorEastAsia"/>
      <w:b/>
      <w:color w:val="182952"/>
      <w:spacing w:val="-10"/>
      <w:kern w:val="2"/>
      <w:sz w:val="52"/>
      <w:szCs w:val="56"/>
    </w:rPr>
  </w:style>
  <w:style w:type="character" w:styleId="FlietextZchn" w:customStyle="1">
    <w:name w:val="Fließtext Zchn"/>
    <w:basedOn w:val="DefaultParagraphFont"/>
    <w:link w:val="Flietext"/>
    <w:qFormat/>
    <w:rsid w:val="000d0e0b"/>
    <w:rPr>
      <w:rFonts w:ascii="FreightText Pro Book" w:hAnsi="FreightText Pro Book"/>
      <w:sz w:val="22"/>
    </w:rPr>
  </w:style>
  <w:style w:type="character" w:styleId="SubheadlineEbene1blauZchn" w:customStyle="1">
    <w:name w:val="Subheadline Ebene 1 blau Zchn"/>
    <w:basedOn w:val="BerschriftEbene1blauZchn"/>
    <w:link w:val="SubheadlineEbene1blau"/>
    <w:qFormat/>
    <w:rsid w:val="00e50059"/>
    <w:rPr>
      <w:rFonts w:ascii="Neue Plak Text Black" w:hAnsi="Neue Plak Text Black" w:eastAsia="游ゴシック Light" w:cs="Times New Roman" w:cstheme="majorBidi" w:eastAsiaTheme="majorEastAsia"/>
      <w:b/>
      <w:color w:val="3B5379"/>
      <w:spacing w:val="-10"/>
      <w:kern w:val="2"/>
      <w:sz w:val="40"/>
      <w:szCs w:val="56"/>
    </w:rPr>
  </w:style>
  <w:style w:type="character" w:styleId="NeuePlakTextZchn" w:customStyle="1">
    <w:name w:val="Neue Plak Text Zchn"/>
    <w:basedOn w:val="SubheadlineEbene1blauZchn"/>
    <w:link w:val="NeuePlakText"/>
    <w:qFormat/>
    <w:rsid w:val="00e50059"/>
    <w:rPr>
      <w:rFonts w:ascii="Neue Plak Text Black" w:hAnsi="Neue Plak Text Black" w:eastAsia="游ゴシック Light" w:cs="Times New Roman" w:cstheme="majorBidi" w:eastAsiaTheme="majorEastAsia"/>
      <w:b/>
      <w:color w:val="3B5379"/>
      <w:spacing w:val="-10"/>
      <w:kern w:val="2"/>
      <w:sz w:val="40"/>
      <w:szCs w:val="40"/>
    </w:rPr>
  </w:style>
  <w:style w:type="character" w:styleId="BulletpointfarbigZchn" w:customStyle="1">
    <w:name w:val="Bulletpoint farbig Zchn"/>
    <w:basedOn w:val="FlietextZchn"/>
    <w:link w:val="Bulletpointfarbig"/>
    <w:qFormat/>
    <w:rsid w:val="00a52fdc"/>
    <w:rPr>
      <w:rFonts w:ascii="FreightText Pro Book" w:hAnsi="FreightText Pro Book"/>
      <w:color w:val="ED7D31" w:themeColor="accent2"/>
      <w:sz w:val="22"/>
    </w:rPr>
  </w:style>
  <w:style w:type="character" w:styleId="BulletpointschwarzZchn" w:customStyle="1">
    <w:name w:val="Bulletpoint schwarz Zchn"/>
    <w:basedOn w:val="FlietextZchn"/>
    <w:link w:val="Bulletpointschwarz"/>
    <w:qFormat/>
    <w:rsid w:val="00a52fdc"/>
    <w:rPr>
      <w:rFonts w:ascii="FreightText Pro Book" w:hAnsi="FreightText Pro Book"/>
      <w:sz w:val="22"/>
    </w:rPr>
  </w:style>
  <w:style w:type="character" w:styleId="Emphasis">
    <w:name w:val="Emphasis"/>
    <w:basedOn w:val="DefaultParagraphFont"/>
    <w:uiPriority w:val="20"/>
    <w:qFormat/>
    <w:rsid w:val="003b13e8"/>
    <w:rPr>
      <w:rFonts w:ascii="Plak TEXT BLACK" w:hAnsi="Plak TEXT BLACK" w:eastAsia="游ゴシック Light" w:cs="Times New Roman" w:cstheme="majorBidi" w:eastAsiaTheme="majorEastAsia"/>
      <w:i w:val="false"/>
      <w:iCs/>
      <w:color w:val="182952"/>
      <w:sz w:val="28"/>
      <w:szCs w:val="26"/>
      <w:lang w:val="en-GB" w:eastAsia="de-D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3b13e8"/>
    <w:rPr>
      <w:rFonts w:ascii="Neue Plak Text Black" w:hAnsi="Neue Plak Text Black"/>
      <w:b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277f"/>
    <w:rPr>
      <w:color w:val="605E5C"/>
      <w:shd w:fill="E1DFDD" w:val="clear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5277f"/>
    <w:rPr>
      <w:rFonts w:ascii="Calibri Light" w:hAnsi="Calibri Light" w:eastAsia="游ゴシック Light" w:cs="Times New Roman" w:asciiTheme="majorHAnsi" w:cstheme="majorBidi" w:eastAsiaTheme="majorEastAsia" w:hAnsiTheme="majorHAnsi"/>
      <w:b/>
      <w:color w:val="2F5496" w:themeColor="accent1" w:themeShade="bf"/>
      <w:sz w:val="26"/>
      <w:szCs w:val="26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a366d3"/>
    <w:rPr>
      <w:rFonts w:ascii="Arial" w:hAnsi="Arial" w:eastAsia="Arial" w:cs="Arial"/>
      <w:b/>
      <w:sz w:val="20"/>
      <w:szCs w:val="20"/>
      <w:lang w:val="de-DE"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d65d4a"/>
    <w:rPr>
      <w:color w:val="954F72" w:themeColor="followedHyperlink"/>
      <w:u w:val="single"/>
    </w:rPr>
  </w:style>
  <w:style w:type="character" w:styleId="Berschrift1grnZchn" w:customStyle="1">
    <w:name w:val="Überschrift 1 grün Zchn"/>
    <w:basedOn w:val="Berschrift1blauZchn"/>
    <w:link w:val="Berschrift1grn"/>
    <w:qFormat/>
    <w:rsid w:val="00723d7f"/>
    <w:rPr>
      <w:rFonts w:eastAsia="游ゴシック Light" w:cs="Times New Roman" w:cstheme="majorBidi" w:eastAsiaTheme="majorEastAsia"/>
      <w:bCs/>
      <w:color w:val="0C3818"/>
      <w:sz w:val="44"/>
      <w:szCs w:val="32"/>
    </w:rPr>
  </w:style>
  <w:style w:type="character" w:styleId="Unterberschrift1Zchn" w:customStyle="1">
    <w:name w:val="Unterüberschrift 1 Zchn"/>
    <w:basedOn w:val="SubheadlineEbene1blauZchn"/>
    <w:link w:val="Unterberschrift1"/>
    <w:qFormat/>
    <w:rsid w:val="000d1848"/>
    <w:rPr>
      <w:rFonts w:ascii="Neue Plak Text Black" w:hAnsi="Neue Plak Text Black" w:eastAsia="游ゴシック Light" w:cs="Times New Roman" w:cstheme="majorBidi" w:eastAsiaTheme="majorEastAsia"/>
      <w:b w:val="false"/>
      <w:color w:val="3B5379"/>
      <w:spacing w:val="-10"/>
      <w:kern w:val="2"/>
      <w:sz w:val="36"/>
      <w:szCs w:val="52"/>
    </w:rPr>
  </w:style>
  <w:style w:type="character" w:styleId="Unterberschrift1blauZchn" w:customStyle="1">
    <w:name w:val="Unterüberschrift 1 blau Zchn"/>
    <w:basedOn w:val="Unterberschrift1Zchn"/>
    <w:link w:val="Unterberschrift1blau"/>
    <w:qFormat/>
    <w:rsid w:val="00291a40"/>
    <w:rPr>
      <w:rFonts w:ascii="Neue Plak Text Black" w:hAnsi="Neue Plak Text Black" w:eastAsia="游ゴシック Light" w:cs="Times New Roman" w:cstheme="majorBidi" w:eastAsiaTheme="majorEastAsia"/>
      <w:b w:val="false"/>
      <w:color w:val="3B5379"/>
      <w:spacing w:val="-10"/>
      <w:kern w:val="2"/>
      <w:sz w:val="36"/>
      <w:szCs w:val="52"/>
    </w:rPr>
  </w:style>
  <w:style w:type="character" w:styleId="SubheadlineEbene1grnZchn" w:customStyle="1">
    <w:name w:val="Subheadline Ebene 1 grün Zchn"/>
    <w:basedOn w:val="SubheadlineEbene1blauZchn"/>
    <w:link w:val="SubheadlineEbene1grn"/>
    <w:qFormat/>
    <w:rsid w:val="00d0449c"/>
    <w:rPr>
      <w:rFonts w:ascii="Neue Plak Text Black" w:hAnsi="Neue Plak Text Black" w:eastAsia="游ゴシック Light" w:cs="Times New Roman" w:cstheme="majorBidi" w:eastAsiaTheme="majorEastAsia"/>
      <w:b/>
      <w:color w:val="5E6534"/>
      <w:spacing w:val="-10"/>
      <w:kern w:val="2"/>
      <w:sz w:val="40"/>
      <w:szCs w:val="56"/>
    </w:rPr>
  </w:style>
  <w:style w:type="character" w:styleId="Unterberschrift1grnZchn" w:customStyle="1">
    <w:name w:val="Unterüberschrift 1 - grün Zchn"/>
    <w:basedOn w:val="SubheadlineEbene1grnZchn"/>
    <w:link w:val="Unterberschrift1grn"/>
    <w:qFormat/>
    <w:rsid w:val="007a5a0e"/>
    <w:rPr>
      <w:rFonts w:ascii="Neue Plak Text Black" w:hAnsi="Neue Plak Text Black" w:eastAsia="游ゴシック Light" w:cs="Times New Roman" w:cstheme="majorBidi" w:eastAsiaTheme="majorEastAsia"/>
      <w:b w:val="false"/>
      <w:color w:val="5E6534"/>
      <w:spacing w:val="-10"/>
      <w:kern w:val="2"/>
      <w:sz w:val="36"/>
      <w:szCs w:val="52"/>
    </w:rPr>
  </w:style>
  <w:style w:type="character" w:styleId="Unterberschrift2blauZchn" w:customStyle="1">
    <w:name w:val="Unterüberschrift 2 - blau Zchn"/>
    <w:basedOn w:val="Berschrift1blauZchn"/>
    <w:link w:val="Unterberschrift2blau"/>
    <w:qFormat/>
    <w:rsid w:val="00d041cb"/>
    <w:rPr>
      <w:rFonts w:ascii="FreightText Pro Book" w:hAnsi="FreightText Pro Book" w:eastAsia="游ゴシック Light" w:cs="Times New Roman" w:cstheme="majorBidi" w:eastAsiaTheme="majorEastAsia"/>
      <w:color w:val="182952"/>
      <w:sz w:val="32"/>
      <w:szCs w:val="18"/>
    </w:rPr>
  </w:style>
  <w:style w:type="character" w:styleId="BerschriftEbene2grnZchn" w:customStyle="1">
    <w:name w:val="Überschrift Ebene 2 grün Zchn"/>
    <w:basedOn w:val="Berschrift1blauZchn"/>
    <w:link w:val="BerschriftEbene2grn"/>
    <w:qFormat/>
    <w:rsid w:val="00db1c14"/>
    <w:rPr>
      <w:rFonts w:eastAsia="游ゴシック Light" w:cs="Times New Roman" w:cstheme="majorBidi" w:eastAsiaTheme="majorEastAsia"/>
      <w:color w:val="0C3818"/>
      <w:sz w:val="44"/>
      <w:szCs w:val="32"/>
    </w:rPr>
  </w:style>
  <w:style w:type="character" w:styleId="Unterberschrift2grnZchn" w:customStyle="1">
    <w:name w:val="Unterüberschrift 2 - grün Zchn"/>
    <w:basedOn w:val="BerschriftEbene2grnZchn"/>
    <w:link w:val="Unterberschrift2grn"/>
    <w:qFormat/>
    <w:rsid w:val="00d041cb"/>
    <w:rPr>
      <w:rFonts w:ascii="FreightText Pro Book" w:hAnsi="FreightText Pro Book" w:eastAsia="游ゴシック Light" w:cs="Times New Roman" w:cstheme="majorBidi" w:eastAsiaTheme="majorEastAsia"/>
      <w:color w:val="0C3818"/>
      <w:sz w:val="32"/>
      <w:szCs w:val="18"/>
    </w:rPr>
  </w:style>
  <w:style w:type="character" w:styleId="Unterberschrift3blauZchn" w:customStyle="1">
    <w:name w:val="Unterüberschrift 3 - blau Zchn"/>
    <w:basedOn w:val="NeuePlakTextZchn"/>
    <w:link w:val="Unterberschrift3blau"/>
    <w:qFormat/>
    <w:rsid w:val="00687ba9"/>
    <w:rPr>
      <w:rFonts w:ascii="FreightText Pro Book" w:hAnsi="FreightText Pro Book" w:eastAsia="游ゴシック Light" w:cs="Times New Roman" w:cstheme="majorBidi" w:eastAsiaTheme="majorEastAsia"/>
      <w:b/>
      <w:color w:val="3B5379"/>
      <w:spacing w:val="-10"/>
      <w:kern w:val="2"/>
      <w:sz w:val="32"/>
      <w:szCs w:val="32"/>
    </w:rPr>
  </w:style>
  <w:style w:type="character" w:styleId="SubheadlineEbene2grnZchn" w:customStyle="1">
    <w:name w:val="Subheadline Ebene 2 grün Zchn"/>
    <w:basedOn w:val="NeuePlakTextZchn"/>
    <w:link w:val="SubheadlineEbene2grn"/>
    <w:qFormat/>
    <w:rsid w:val="00687ba9"/>
    <w:rPr>
      <w:rFonts w:ascii="Neue Plak Text Black" w:hAnsi="Neue Plak Text Black" w:eastAsia="游ゴシック Light" w:cs="Times New Roman" w:cstheme="majorBidi" w:eastAsiaTheme="majorEastAsia"/>
      <w:b/>
      <w:color w:val="5E6534"/>
      <w:spacing w:val="-10"/>
      <w:kern w:val="2"/>
      <w:sz w:val="40"/>
      <w:szCs w:val="40"/>
    </w:rPr>
  </w:style>
  <w:style w:type="character" w:styleId="Unterberschrift3grnZchn" w:customStyle="1">
    <w:name w:val="Unterüberschrift 3 - grün Zchn"/>
    <w:basedOn w:val="SubheadlineEbene2grnZchn"/>
    <w:link w:val="Unterberschrift3grn"/>
    <w:qFormat/>
    <w:rsid w:val="00687ba9"/>
    <w:rPr>
      <w:rFonts w:ascii="FreightText Pro Book" w:hAnsi="FreightText Pro Book" w:eastAsia="游ゴシック Light" w:cs="Times New Roman" w:cstheme="majorBidi" w:eastAsiaTheme="majorEastAsia"/>
      <w:b/>
      <w:color w:val="5E6534"/>
      <w:spacing w:val="-10"/>
      <w:kern w:val="2"/>
      <w:sz w:val="32"/>
      <w:szCs w:val="32"/>
    </w:rPr>
  </w:style>
  <w:style w:type="character" w:styleId="ZitategroflchigZchn" w:customStyle="1">
    <w:name w:val="Zitate großflächig Zchn"/>
    <w:basedOn w:val="BulletpointschwarzZchn"/>
    <w:link w:val="Zitategroflchig"/>
    <w:qFormat/>
    <w:rsid w:val="00b93d78"/>
    <w:rPr>
      <w:rFonts w:ascii="Neue Plak Wide Black" w:hAnsi="Neue Plak Wide Black"/>
      <w:b w:val="false"/>
      <w:color w:val="182952"/>
      <w:sz w:val="36"/>
    </w:rPr>
  </w:style>
  <w:style w:type="character" w:styleId="ZitateimTextZchn" w:customStyle="1">
    <w:name w:val="Zitate im Text Zchn"/>
    <w:basedOn w:val="ZitategroflchigZchn"/>
    <w:link w:val="ZitateimText"/>
    <w:qFormat/>
    <w:rsid w:val="00b93d78"/>
    <w:rPr>
      <w:rFonts w:ascii="FreightText Pro Book" w:hAnsi="FreightText Pro Book"/>
      <w:b/>
      <w:color w:val="18295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7f17c2"/>
    <w:rPr>
      <w:rFonts w:ascii="Calibri Light" w:hAnsi="Calibri Light" w:eastAsia="游ゴシック Light" w:cs="Times New Roman" w:asciiTheme="majorHAnsi" w:cstheme="majorBidi" w:eastAsiaTheme="majorEastAsia" w:hAnsiTheme="majorHAnsi"/>
      <w:b/>
      <w:color w:val="1F3763" w:themeColor="accent1" w:themeShade="7f"/>
      <w:szCs w:val="24"/>
    </w:rPr>
  </w:style>
  <w:style w:type="character" w:styleId="Mention">
    <w:name w:val="Mention"/>
    <w:basedOn w:val="DefaultParagraphFont"/>
    <w:uiPriority w:val="99"/>
    <w:unhideWhenUsed/>
    <w:qFormat/>
    <w:rsid w:val="009047d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5397"/>
    <w:pPr>
      <w:widowControl/>
      <w:bidi w:val="0"/>
      <w:spacing w:lineRule="auto" w:line="240" w:before="0" w:after="0"/>
      <w:jc w:val="left"/>
    </w:pPr>
    <w:rPr>
      <w:rFonts w:ascii="Neue Plak Text" w:hAnsi="Neue Plak Text" w:eastAsia="Calibri" w:cs="Arial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7e2add"/>
    <w:pPr>
      <w:spacing w:before="0" w:after="100"/>
    </w:pPr>
    <w:rPr>
      <w:rFonts w:ascii="Neue Plak Text" w:hAnsi="Neue Plak Text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Flietext"/>
    <w:next w:val="Normal"/>
    <w:uiPriority w:val="39"/>
    <w:unhideWhenUsed/>
    <w:qFormat/>
    <w:rsid w:val="007e2add"/>
    <w:pPr>
      <w:spacing w:lineRule="auto" w:line="480" w:before="240" w:after="240"/>
    </w:pPr>
    <w:rPr>
      <w:rFonts w:eastAsia="游ゴシック Light" w:cs="Times New Roman" w:cstheme="majorBidi" w:eastAsiaTheme="majorEastAsia"/>
      <w:color w:val="0C3818"/>
      <w:sz w:val="52"/>
      <w:szCs w:val="32"/>
      <w:lang w:eastAsia="de-DE"/>
    </w:rPr>
  </w:style>
  <w:style w:type="paragraph" w:styleId="ListParagraph">
    <w:name w:val="List Paragraph"/>
    <w:basedOn w:val="Normal"/>
    <w:link w:val="ListenabsatzZchn"/>
    <w:uiPriority w:val="34"/>
    <w:qFormat/>
    <w:rsid w:val="00cc384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570d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70d0f"/>
    <w:pPr/>
    <w:rPr>
      <w:b w:val="false"/>
      <w:bCs/>
    </w:rPr>
  </w:style>
  <w:style w:type="paragraph" w:styleId="Berschrift1blau" w:customStyle="1">
    <w:name w:val="Überschrift 1 blau"/>
    <w:basedOn w:val="Heading1"/>
    <w:link w:val="Berschrift1blauZchn"/>
    <w:qFormat/>
    <w:rsid w:val="00723d7f"/>
    <w:pPr>
      <w:spacing w:before="360" w:after="360"/>
    </w:pPr>
    <w:rPr>
      <w:rFonts w:ascii="Neue Plak Text" w:hAnsi="Neue Plak Text"/>
      <w:b w:val="false"/>
    </w:rPr>
  </w:style>
  <w:style w:type="paragraph" w:styleId="Titelblau" w:customStyle="1">
    <w:name w:val="Titel blau"/>
    <w:basedOn w:val="Title"/>
    <w:link w:val="TitelblauZchn"/>
    <w:qFormat/>
    <w:rsid w:val="00923241"/>
    <w:pPr>
      <w:pBdr/>
    </w:pPr>
    <w:rPr>
      <w:rFonts w:ascii="Neue Plak Wide Black" w:hAnsi="Neue Plak Wide Black"/>
      <w:color w:val="182952"/>
      <w:sz w:val="60"/>
    </w:rPr>
  </w:style>
  <w:style w:type="paragraph" w:styleId="Title">
    <w:name w:val="Title"/>
    <w:basedOn w:val="Normal"/>
    <w:next w:val="Normal"/>
    <w:link w:val="TitelZchn"/>
    <w:uiPriority w:val="10"/>
    <w:qFormat/>
    <w:rsid w:val="0008286b"/>
    <w:pPr>
      <w:spacing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911b1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Quote">
    <w:name w:val="Quote"/>
    <w:basedOn w:val="Normal"/>
    <w:next w:val="Normal"/>
    <w:link w:val="ZitatZchn"/>
    <w:uiPriority w:val="29"/>
    <w:qFormat/>
    <w:rsid w:val="00911b1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itelgrn" w:customStyle="1">
    <w:name w:val="Titel grün"/>
    <w:basedOn w:val="Titelblau"/>
    <w:link w:val="TitelgrnZchn"/>
    <w:qFormat/>
    <w:rsid w:val="0008286b"/>
    <w:pPr/>
    <w:rPr>
      <w:color w:val="0C38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e05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e05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Ebene1blau" w:customStyle="1">
    <w:name w:val="Überschrift Ebene 1 blau"/>
    <w:link w:val="BerschriftEbene1blauZchn"/>
    <w:qFormat/>
    <w:rsid w:val="002a49d6"/>
    <w:pPr>
      <w:widowControl/>
      <w:bidi w:val="0"/>
      <w:spacing w:lineRule="auto" w:line="259" w:before="360" w:after="360"/>
      <w:jc w:val="left"/>
      <w:outlineLvl w:val="0"/>
    </w:pPr>
    <w:rPr>
      <w:rFonts w:ascii="Neue Plak Wide Black" w:hAnsi="Neue Plak Wide Black" w:eastAsia="游ゴシック Light" w:cs="Times New Roman" w:cstheme="majorBidi" w:eastAsiaTheme="majorEastAsia"/>
      <w:b/>
      <w:color w:val="182952"/>
      <w:spacing w:val="-10"/>
      <w:kern w:val="2"/>
      <w:sz w:val="52"/>
      <w:szCs w:val="56"/>
      <w:lang w:val="de-DE" w:eastAsia="en-US" w:bidi="ar-SA"/>
    </w:rPr>
  </w:style>
  <w:style w:type="paragraph" w:styleId="Flietext" w:customStyle="1">
    <w:name w:val="Fließtext"/>
    <w:link w:val="FlietextZchn"/>
    <w:qFormat/>
    <w:rsid w:val="000d0e0b"/>
    <w:pPr>
      <w:widowControl/>
      <w:bidi w:val="0"/>
      <w:spacing w:lineRule="auto" w:line="240" w:before="0" w:after="0"/>
      <w:jc w:val="left"/>
    </w:pPr>
    <w:rPr>
      <w:rFonts w:ascii="FreightText Pro Book" w:hAnsi="FreightText Pro Book" w:eastAsia="Calibri" w:cs="Arial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SubheadlineEbene1blau" w:customStyle="1">
    <w:name w:val="Subheadline Ebene 1 blau"/>
    <w:basedOn w:val="BerschriftEbene1blau"/>
    <w:link w:val="SubheadlineEbene1blauZchn"/>
    <w:qFormat/>
    <w:rsid w:val="00e50059"/>
    <w:pPr>
      <w:spacing w:lineRule="auto" w:line="240"/>
      <w:outlineLvl w:val="1"/>
    </w:pPr>
    <w:rPr>
      <w:rFonts w:ascii="Neue Plak Text Black" w:hAnsi="Neue Plak Text Black"/>
      <w:color w:val="3B5379"/>
      <w:sz w:val="40"/>
    </w:rPr>
  </w:style>
  <w:style w:type="paragraph" w:styleId="NeuePlakText" w:customStyle="1">
    <w:name w:val="Neue Plak Text"/>
    <w:basedOn w:val="SubheadlineEbene1blau"/>
    <w:link w:val="NeuePlakTextZchn"/>
    <w:qFormat/>
    <w:rsid w:val="00e50059"/>
    <w:pPr/>
    <w:rPr>
      <w:rFonts w:ascii="Neue Plak Text" w:hAnsi="Neue Plak Text"/>
      <w:szCs w:val="40"/>
    </w:rPr>
  </w:style>
  <w:style w:type="paragraph" w:styleId="Bulletpointfarbig" w:customStyle="1">
    <w:name w:val="Bulletpoint farbig"/>
    <w:basedOn w:val="Flietext"/>
    <w:link w:val="BulletpointfarbigZchn"/>
    <w:qFormat/>
    <w:rsid w:val="00a52fdc"/>
    <w:pPr>
      <w:numPr>
        <w:ilvl w:val="0"/>
        <w:numId w:val="2"/>
      </w:numPr>
    </w:pPr>
    <w:rPr>
      <w:color w:val="ED7D31" w:themeColor="accent2"/>
    </w:rPr>
  </w:style>
  <w:style w:type="paragraph" w:styleId="Bulletpointschwarz" w:customStyle="1">
    <w:name w:val="Bulletpoint schwarz"/>
    <w:basedOn w:val="Flietext"/>
    <w:link w:val="BulletpointschwarzZchn"/>
    <w:qFormat/>
    <w:rsid w:val="00a52fdc"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14aab"/>
    <w:pPr>
      <w:tabs>
        <w:tab w:val="clear" w:pos="708"/>
        <w:tab w:val="right" w:pos="9062" w:leader="dot"/>
      </w:tabs>
      <w:spacing w:before="0" w:after="100"/>
      <w:ind w:left="220" w:hanging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a366d3"/>
    <w:pPr/>
    <w:rPr>
      <w:rFonts w:ascii="Arial" w:hAnsi="Arial" w:eastAsia="Arial" w:cs="Arial"/>
      <w:sz w:val="20"/>
      <w:szCs w:val="20"/>
      <w:lang w:val="de-DE" w:eastAsia="de-DE"/>
    </w:rPr>
  </w:style>
  <w:style w:type="paragraph" w:styleId="Infoksten" w:customStyle="1">
    <w:name w:val="Infokästen"/>
    <w:basedOn w:val="Normal"/>
    <w:qFormat/>
    <w:rsid w:val="00c030d6"/>
    <w:pPr>
      <w:ind w:left="284" w:hanging="0"/>
    </w:pPr>
    <w:rPr>
      <w:color w:val="3B5379"/>
      <w:sz w:val="32"/>
      <w:szCs w:val="32"/>
    </w:rPr>
  </w:style>
  <w:style w:type="paragraph" w:styleId="BerschriftEbene1grn" w:customStyle="1">
    <w:name w:val="Überschrift Ebene 1 grün"/>
    <w:basedOn w:val="Flietext"/>
    <w:qFormat/>
    <w:rsid w:val="002a49d6"/>
    <w:pPr>
      <w:spacing w:lineRule="auto" w:line="259" w:before="360" w:after="360"/>
    </w:pPr>
    <w:rPr>
      <w:rFonts w:ascii="Neue Plak Wide Black" w:hAnsi="Neue Plak Wide Black"/>
      <w:color w:val="0C3818"/>
      <w:sz w:val="48"/>
      <w:szCs w:val="48"/>
    </w:rPr>
  </w:style>
  <w:style w:type="paragraph" w:styleId="SubheadlineEbene2grn" w:customStyle="1">
    <w:name w:val="Subheadline Ebene 2 grün"/>
    <w:basedOn w:val="NeuePlakText"/>
    <w:link w:val="SubheadlineEbene2grnZchn"/>
    <w:qFormat/>
    <w:rsid w:val="002a49d6"/>
    <w:pPr/>
    <w:rPr>
      <w:color w:val="5E6534"/>
    </w:rPr>
  </w:style>
  <w:style w:type="paragraph" w:styleId="BerschriftEbene2grn" w:customStyle="1">
    <w:name w:val="Überschrift Ebene 2 grün"/>
    <w:basedOn w:val="Berschrift1blau"/>
    <w:link w:val="BerschriftEbene2grnZchn"/>
    <w:qFormat/>
    <w:rsid w:val="002a49d6"/>
    <w:pPr>
      <w:outlineLvl w:val="9"/>
    </w:pPr>
    <w:rPr>
      <w:color w:val="0C3818"/>
    </w:rPr>
  </w:style>
  <w:style w:type="paragraph" w:styleId="SubheadlineEbene1grn" w:customStyle="1">
    <w:name w:val="Subheadline Ebene 1 grün"/>
    <w:basedOn w:val="SubheadlineEbene1blau"/>
    <w:link w:val="SubheadlineEbene1grnZchn"/>
    <w:qFormat/>
    <w:rsid w:val="002a49d6"/>
    <w:pPr/>
    <w:rPr>
      <w:color w:val="5E6534"/>
    </w:rPr>
  </w:style>
  <w:style w:type="paragraph" w:styleId="Berschrift1grn" w:customStyle="1">
    <w:name w:val="Überschrift 1 grün"/>
    <w:basedOn w:val="Berschrift1blau"/>
    <w:link w:val="Berschrift1grnZchn"/>
    <w:qFormat/>
    <w:rsid w:val="00723d7f"/>
    <w:pPr/>
    <w:rPr>
      <w:bCs/>
      <w:color w:val="0C3818"/>
    </w:rPr>
  </w:style>
  <w:style w:type="paragraph" w:styleId="Unterberschrift1" w:customStyle="1">
    <w:name w:val="Unterüberschrift 1"/>
    <w:basedOn w:val="SubheadlineEbene1blau"/>
    <w:link w:val="Unterberschrift1Zchn"/>
    <w:qFormat/>
    <w:rsid w:val="000d1848"/>
    <w:pPr/>
    <w:rPr>
      <w:b w:val="false"/>
      <w:sz w:val="36"/>
      <w:szCs w:val="52"/>
    </w:rPr>
  </w:style>
  <w:style w:type="paragraph" w:styleId="Unterberschrift1blau" w:customStyle="1">
    <w:name w:val="Unterüberschrift 1 blau"/>
    <w:basedOn w:val="Unterberschrift1"/>
    <w:link w:val="Unterberschrift1blauZchn"/>
    <w:qFormat/>
    <w:rsid w:val="00291a40"/>
    <w:pPr/>
    <w:rPr>
      <w:rFonts w:ascii="Neue Plak Text" w:hAnsi="Neue Plak Text"/>
    </w:rPr>
  </w:style>
  <w:style w:type="paragraph" w:styleId="Unterberschrift1grn" w:customStyle="1">
    <w:name w:val="Unterüberschrift 1 - grün"/>
    <w:basedOn w:val="SubheadlineEbene1grn"/>
    <w:link w:val="Unterberschrift1grnZchn"/>
    <w:qFormat/>
    <w:rsid w:val="007a5a0e"/>
    <w:pPr/>
    <w:rPr>
      <w:rFonts w:ascii="Neue Plak Text" w:hAnsi="Neue Plak Text"/>
      <w:b w:val="false"/>
      <w:sz w:val="36"/>
      <w:szCs w:val="52"/>
    </w:rPr>
  </w:style>
  <w:style w:type="paragraph" w:styleId="Unterberschrift2blau" w:customStyle="1">
    <w:name w:val="Unterüberschrift 2 - blau"/>
    <w:basedOn w:val="Berschrift1blau"/>
    <w:link w:val="Unterberschrift2blauZchn"/>
    <w:qFormat/>
    <w:rsid w:val="00d041cb"/>
    <w:pPr/>
    <w:rPr>
      <w:rFonts w:ascii="FreightText Pro Book" w:hAnsi="FreightText Pro Book"/>
      <w:sz w:val="32"/>
      <w:szCs w:val="18"/>
    </w:rPr>
  </w:style>
  <w:style w:type="paragraph" w:styleId="Unterberschrift2grn" w:customStyle="1">
    <w:name w:val="Unterüberschrift 2 - grün"/>
    <w:basedOn w:val="BerschriftEbene2grn"/>
    <w:link w:val="Unterberschrift2grnZchn"/>
    <w:qFormat/>
    <w:rsid w:val="00d041cb"/>
    <w:pPr/>
    <w:rPr>
      <w:rFonts w:ascii="FreightText Pro Book" w:hAnsi="FreightText Pro Book"/>
      <w:sz w:val="32"/>
      <w:szCs w:val="18"/>
    </w:rPr>
  </w:style>
  <w:style w:type="paragraph" w:styleId="Unterberschrift3blau" w:customStyle="1">
    <w:name w:val="Unterüberschrift 3 - blau"/>
    <w:basedOn w:val="NeuePlakText"/>
    <w:link w:val="Unterberschrift3blauZchn"/>
    <w:qFormat/>
    <w:rsid w:val="00687ba9"/>
    <w:pPr/>
    <w:rPr>
      <w:rFonts w:ascii="FreightText Pro Book" w:hAnsi="FreightText Pro Book"/>
      <w:sz w:val="32"/>
      <w:szCs w:val="32"/>
    </w:rPr>
  </w:style>
  <w:style w:type="paragraph" w:styleId="Unterberschrift3grn" w:customStyle="1">
    <w:name w:val="Unterüberschrift 3 - grün"/>
    <w:basedOn w:val="SubheadlineEbene2grn"/>
    <w:link w:val="Unterberschrift3grnZchn"/>
    <w:qFormat/>
    <w:rsid w:val="00687ba9"/>
    <w:pPr/>
    <w:rPr>
      <w:rFonts w:ascii="FreightText Pro Book" w:hAnsi="FreightText Pro Book"/>
      <w:sz w:val="32"/>
      <w:szCs w:val="32"/>
    </w:rPr>
  </w:style>
  <w:style w:type="paragraph" w:styleId="Zitategroflchig" w:customStyle="1">
    <w:name w:val="Zitate großflächig"/>
    <w:basedOn w:val="Bulletpointschwarz"/>
    <w:link w:val="ZitategroflchigZchn"/>
    <w:qFormat/>
    <w:rsid w:val="00b93d78"/>
    <w:pPr>
      <w:numPr>
        <w:ilvl w:val="0"/>
        <w:numId w:val="0"/>
      </w:numPr>
      <w:ind w:left="720" w:hanging="360"/>
    </w:pPr>
    <w:rPr>
      <w:rFonts w:ascii="Neue Plak Wide Black" w:hAnsi="Neue Plak Wide Black"/>
      <w:color w:val="182952"/>
      <w:sz w:val="36"/>
    </w:rPr>
  </w:style>
  <w:style w:type="paragraph" w:styleId="ZitateimText" w:customStyle="1">
    <w:name w:val="Zitate im Text"/>
    <w:basedOn w:val="Zitategroflchig"/>
    <w:link w:val="ZitateimTextZchn"/>
    <w:qFormat/>
    <w:rsid w:val="00b93d78"/>
    <w:pPr/>
    <w:rPr>
      <w:rFonts w:ascii="FreightText Pro Book" w:hAnsi="FreightText Pro Book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232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1">
    <w:name w:val="Plain Table 1"/>
    <w:basedOn w:val="NormaleTabelle"/>
    <w:uiPriority w:val="41"/>
    <w:rsid w:val="009232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emithellemGitternetz">
    <w:name w:val="Grid Table Light"/>
    <w:basedOn w:val="NormaleTabelle"/>
    <w:uiPriority w:val="40"/>
    <w:rsid w:val="0092324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NELATabllenvorlage">
    <w:name w:val="NELA Tabllenvorlage"/>
    <w:basedOn w:val="NormaleTabelle"/>
    <w:uiPriority w:val="99"/>
    <w:rsid w:val="00c811ac"/>
    <w:pPr>
      <w:spacing w:after="0" w:line="240" w:lineRule="auto"/>
    </w:pPr>
    <w:rPr>
      <w:b/>
      <w:color w:val="000000"/>
      <w:sz w:val="22"/>
    </w:rPr>
    <w:tblPr>
      <w:tblStyleRowBandSize w:val="1"/>
      <w:tblBorders>
        <w:top w:val="single" w:color="auto" w:sz="2" w:space="0"/>
        <w:left w:val="single" w:color="auto" w:sz="2" w:space="0"/>
        <w:bottom w:val="single" w:color="auto" w:sz="2" w:space="0"/>
        <w:right w:val="single" w:color="auto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cPr>
      <w:shd w:val="clear" w:color="B4C6E7" w:fill="auto"/>
      <w:vAlign w:val="center"/>
    </w:tcPr>
    <w:tblStylePr w:type="firstRow">
      <w:rPr>
        <w:b w:val="0"/>
        <w:sz w:val="22"/>
      </w:rPr>
      <w:tblPr/>
    </w:tblStylePr>
    <w:tblStylePr w:type="firstCol">
      <w:rPr>
        <w:b w:val="0"/>
        <w:i w:val="0"/>
        <w:sz w:val="22"/>
      </w:rPr>
      <w:tblPr/>
    </w:tblStylePr>
    <w:tblStylePr w:type="band1Horz">
      <w:tblPr/>
      <w:tcPr>
        <w:shd w:val="clear" w:color="auto" w:fill="D7E2F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57FE67F16A9C4DAE175FB339031BCD" ma:contentTypeVersion="16" ma:contentTypeDescription="Ein neues Dokument erstellen." ma:contentTypeScope="" ma:versionID="b277e0939961e661e3c1159a981a4198">
  <xsd:schema xmlns:xsd="http://www.w3.org/2001/XMLSchema" xmlns:xs="http://www.w3.org/2001/XMLSchema" xmlns:p="http://schemas.microsoft.com/office/2006/metadata/properties" xmlns:ns2="ebd9abcb-3fac-498f-99a6-d234fb4cf868" xmlns:ns3="ba416c8b-f2a4-4f3a-a57b-bec8fada03db" targetNamespace="http://schemas.microsoft.com/office/2006/metadata/properties" ma:root="true" ma:fieldsID="2fc37b5a8a968adc62795db5aab4c566" ns2:_="" ns3:_="">
    <xsd:import namespace="ebd9abcb-3fac-498f-99a6-d234fb4cf868"/>
    <xsd:import namespace="ba416c8b-f2a4-4f3a-a57b-bec8fada03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9abcb-3fac-498f-99a6-d234fb4cf8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a8188561-da4c-4563-91c9-5ced32ac91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416c8b-f2a4-4f3a-a57b-bec8fada03d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60966bd-32e7-4b53-a505-7d2162021e31}" ma:internalName="TaxCatchAll" ma:showField="CatchAllData" ma:web="ba416c8b-f2a4-4f3a-a57b-bec8fada03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a416c8b-f2a4-4f3a-a57b-bec8fada03db" xsi:nil="true"/>
    <lcf76f155ced4ddcb4097134ff3c332f xmlns="ebd9abcb-3fac-498f-99a6-d234fb4cf86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44C430-2CCA-4DE5-9017-B338B97535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9abcb-3fac-498f-99a6-d234fb4cf868"/>
    <ds:schemaRef ds:uri="ba416c8b-f2a4-4f3a-a57b-bec8fada03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064B75-0BAF-4467-903B-A6F5BB2D37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9C743E9-C0AE-44AF-90DA-750215265B2B}">
  <ds:schemaRefs>
    <ds:schemaRef ds:uri="http://schemas.microsoft.com/office/2006/metadata/properties"/>
    <ds:schemaRef ds:uri="http://schemas.microsoft.com/office/infopath/2007/PartnerControls"/>
    <ds:schemaRef ds:uri="ba416c8b-f2a4-4f3a-a57b-bec8fada03db"/>
    <ds:schemaRef ds:uri="ebd9abcb-3fac-498f-99a6-d234fb4cf868"/>
  </ds:schemaRefs>
</ds:datastoreItem>
</file>

<file path=customXml/itemProps4.xml><?xml version="1.0" encoding="utf-8"?>
<ds:datastoreItem xmlns:ds="http://schemas.openxmlformats.org/officeDocument/2006/customXml" ds:itemID="{7562CB92-DE40-41CD-A9B5-BD267B4E2F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_Vorlage_final_22112022</Template>
  <TotalTime>0</TotalTime>
  <Application>LibreOffice/7.4.7.2$Linux_X86_64 LibreOffice_project/40$Build-2</Application>
  <AppVersion>15.0000</AppVersion>
  <Pages>1</Pages>
  <Words>147</Words>
  <Characters>931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0:00:00Z</dcterms:created>
  <dc:creator>Hannah Strobel</dc:creator>
  <dc:description/>
  <dc:language>en-US</dc:language>
  <cp:lastModifiedBy>Stephan Wagner</cp:lastModifiedBy>
  <dcterms:modified xsi:type="dcterms:W3CDTF">2025-04-22T15:0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7FE67F16A9C4DAE175FB339031BCD</vt:lpwstr>
  </property>
  <property fmtid="{D5CDD505-2E9C-101B-9397-08002B2CF9AE}" pid="3" name="MediaServiceImageTags">
    <vt:lpwstr/>
  </property>
</Properties>
</file>